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6-01-2024-003156-19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05-0513-2106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5 мая 2024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исполняющий обязанности мирового судьи судебного участка № 6 Нижневартовского судебного района города окружного значения Нижневартовска ХМАО – 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bCs/>
          <w:sz w:val="23"/>
          <w:szCs w:val="23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/>
          <w:sz w:val="23"/>
          <w:szCs w:val="23"/>
        </w:rPr>
        <w:t>Должностного лица – Белоусова Алексея Александровича, * года рождения, уроженца *, паспорт: серия *, являющегося директором ООО «АЛЬЯНС КАПСТРОЙ+», проживающего по адресу: *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Белоусов Алексей Александрович, являясь директором ООО «АЛЬЯНС КАПСТРОЙ+», расположенного по адресу: * ИНН/КПП 8603162655/860301001, что подтверждается выпиской из ЕГРЮЛ, не представил налоговый расчет по страховым взносам за 6 месяца 2023 года, срок представления не позднее 25.07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Белоусов А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0700319000001 от 16.04.2024; справку о непредставлении расчета от 16.04.2024; уведомление на имя Белоусова А.А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6 месяца 2023 года должен был быть предоставлен не позднее 25.07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Белоусов А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елоусову А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Белоусова Алексея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